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Recife, 09 de fevereiro de 2007 Ano 6</w:t>
      </w:r>
    </w:p>
    <w:p>
      <w:pPr>
        <w:pStyle w:val="Heading1"/>
        <w:rPr>
          <w:bCs w:val="false"/>
        </w:rPr>
      </w:pPr>
      <w:r>
        <w:rPr>
          <w:bCs w:val="false"/>
        </w:rPr>
      </w:r>
    </w:p>
    <w:p>
      <w:pPr>
        <w:pStyle w:val="Normal"/>
        <w:rPr>
          <w:rFonts w:ascii="Arial" w:hAnsi="Arial" w:cs="Arial"/>
          <w:b/>
          <w:b/>
          <w:bCs/>
          <w:sz w:val="20"/>
        </w:rPr>
      </w:pPr>
      <w:r>
        <w:rPr>
          <w:rFonts w:cs="Arial" w:ascii="Arial" w:hAnsi="Arial"/>
          <w:b/>
          <w:bCs/>
          <w:sz w:val="20"/>
        </w:rPr>
        <w:t xml:space="preserve">Católica celebra o Centenário do Frevo </w:t>
      </w:r>
    </w:p>
    <w:p>
      <w:pPr>
        <w:pStyle w:val="Normal"/>
        <w:rPr>
          <w:rFonts w:ascii="Arial" w:hAnsi="Arial" w:cs="Arial"/>
          <w:sz w:val="20"/>
        </w:rPr>
      </w:pPr>
      <w:r>
        <w:rPr>
          <w:rFonts w:cs="Arial" w:ascii="Arial" w:hAnsi="Arial"/>
          <w:b/>
          <w:bCs/>
          <w:sz w:val="20"/>
        </w:rPr>
        <w:t>Higor Gonçalves</w:t>
      </w:r>
    </w:p>
    <w:p>
      <w:pPr>
        <w:pStyle w:val="Normal"/>
        <w:rPr>
          <w:rFonts w:ascii="Arial" w:hAnsi="Arial" w:cs="Arial"/>
          <w:sz w:val="20"/>
        </w:rPr>
      </w:pPr>
      <w:r>
        <w:rPr>
          <w:rFonts w:cs="Arial" w:ascii="Arial" w:hAnsi="Arial"/>
          <w:sz w:val="20"/>
        </w:rPr>
      </w:r>
    </w:p>
    <w:p>
      <w:pPr>
        <w:pStyle w:val="Corpodetexto3"/>
        <w:rPr/>
      </w:pPr>
      <w:r>
        <w:rPr/>
        <w:t>Sexta-feira. Nove de fevereiro. Dia do Frevo. O mais pernambucano dos ritmos completa 100 anos e como forma de reconhecimento de uma das manifestações populares mais relevantes, a Universidade Católica de Pernambuco (Unicap) saudou o Frevo com uma grande festa. Professores, funcionários e alunos da instituição aproveitaram a oportunidade para se esbanjar no Frev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ncentração começou às 17h30, com a apresentação do grupo de capoeira Chapéu de Couro, no </w:t>
      </w:r>
      <w:r>
        <w:rPr>
          <w:rFonts w:cs="Arial" w:ascii="Arial" w:hAnsi="Arial"/>
          <w:i/>
          <w:iCs/>
          <w:sz w:val="20"/>
        </w:rPr>
        <w:t>hall</w:t>
      </w:r>
      <w:r>
        <w:rPr>
          <w:rFonts w:cs="Arial" w:ascii="Arial" w:hAnsi="Arial"/>
          <w:sz w:val="20"/>
        </w:rPr>
        <w:t xml:space="preserve"> do bloco G. Os capoeiristas traduziram através do toque do berimbau do Mestre Corisco e das acrobacias e gingas a origem dos passos do Frev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arrastão” de foliões acompanhou a orquestra de frevo até o bloco A, onde estava montado toda uma estrutura, com palco e som. O ápice da festa foi a inauguração, pelo Reitor Padre Pedro Rubens, da empena (mídia externa), com vinte metros de altura e sete de comprimento, na fachada do bloco A, em frente à rua do Príncipe, homenageando o Centenário do Frevo e os 55 anos da Universidade. A homenagem da Católica ao ritmo pernambucano ficará exposta durante todo o ano de 200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utro ponto forte da festa aconteceu quando o MPB Unicap cantou clássicos carnavalescos, como Hino da Pitombeira e Vassourinhas. Em seguida, foi a vez da apresentação do Balé Popular do Recife, que fez um compacto do espetáculo </w:t>
      </w:r>
      <w:r>
        <w:rPr>
          <w:rFonts w:cs="Arial" w:ascii="Arial" w:hAnsi="Arial"/>
          <w:i/>
          <w:iCs/>
          <w:sz w:val="20"/>
        </w:rPr>
        <w:t>Nordeste, a Dança do Brasil</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Os chilenos Christian Diaz e Luíz Tobar, que visitam o Recife, pela primeira vez, adoraram a festa do centenário do Frevo. “Conhecia o Samba, mas não o Frevo. É uma dança maravilhosa”, disse Christian, encantado. “O ritmo é alegre e envolve todo o corpo. É impossível ficar parado”, afirmou Luíz.</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Reitor da Católica visita o Consulado Japonês, em Recife</w:t>
      </w:r>
    </w:p>
    <w:p>
      <w:pPr>
        <w:pStyle w:val="TextBody"/>
        <w:rPr>
          <w:b w:val="false"/>
          <w:b w:val="false"/>
          <w:bCs w:val="false"/>
        </w:rPr>
      </w:pPr>
      <w:r>
        <w:rPr/>
        <w:t>Por Raítza Vieira</w:t>
      </w:r>
    </w:p>
    <w:p>
      <w:pPr>
        <w:pStyle w:val="TextBody"/>
        <w:rPr>
          <w:b w:val="false"/>
          <w:b w:val="false"/>
          <w:bCs w:val="false"/>
        </w:rPr>
      </w:pPr>
      <w:r>
        <w:rPr>
          <w:b w:val="false"/>
          <w:bCs w:val="false"/>
        </w:rPr>
      </w:r>
    </w:p>
    <w:p>
      <w:pPr>
        <w:pStyle w:val="TextBody"/>
        <w:rPr>
          <w:b w:val="false"/>
          <w:b w:val="false"/>
          <w:bCs w:val="false"/>
          <w:highlight w:val="magenta"/>
        </w:rPr>
      </w:pPr>
      <w:r>
        <w:rPr>
          <w:b w:val="false"/>
          <w:bCs w:val="false"/>
        </w:rPr>
        <w:t>O Reitor da Universidade Católica de Pernambuco, Padre Pedro Rubens, visitou na manhã de  hoje (9) o Consulado Geral do Japão, no Recife, onde foi recebido pelo cônsul Takeshi Goto. No encontro  diversas questões foram abordadas como, educação, intercâmbio e projetos sociais.</w:t>
      </w:r>
    </w:p>
    <w:p>
      <w:pPr>
        <w:pStyle w:val="TextBody"/>
        <w:rPr>
          <w:b w:val="false"/>
          <w:b w:val="false"/>
          <w:bCs w:val="false"/>
          <w:highlight w:val="cyan"/>
        </w:rPr>
      </w:pPr>
      <w:r>
        <w:rPr>
          <w:b w:val="false"/>
          <w:bCs w:val="false"/>
          <w:highlight w:val="cyan"/>
        </w:rPr>
      </w:r>
    </w:p>
    <w:p>
      <w:pPr>
        <w:pStyle w:val="TextBody"/>
        <w:rPr/>
      </w:pPr>
      <w:r>
        <w:rPr>
          <w:b w:val="false"/>
          <w:bCs w:val="false"/>
        </w:rPr>
        <w:t>Na área de projetos sociais, o Reitor propôs algumas atividades voltadas ao Liceu</w:t>
      </w:r>
      <w:r>
        <w:rPr>
          <w:b w:val="false"/>
          <w:bCs w:val="false"/>
          <w:color w:val="000000"/>
          <w:szCs w:val="20"/>
        </w:rPr>
        <w:t xml:space="preserve"> de Artes e Ofícios</w:t>
      </w:r>
      <w:r>
        <w:rPr>
          <w:b w:val="false"/>
          <w:bCs w:val="false"/>
        </w:rPr>
        <w:t xml:space="preserve"> como a  criação de um jardim japonês e reforma do Palácio da Soledade (local que será o Centro Cultural, onde serão promovidas produções artísticas, como dança e música). Contudo, o cônsul Takeshi Goto demonstrou bastante interesse em firmar uma parceria entre o Consulado Japonês com a Fundação Fé e Alegria, a qual visa construir  um espaço para a prática de atividades complementares, no município de Aracoiaba, Zona Rural do Ceará. </w:t>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b w:val="false"/>
          <w:bCs w:val="false"/>
        </w:rPr>
        <w:t xml:space="preserve">A Fundação tem um terreno no Ceará, mas ele não está sendo utilizado. Estamos fechando parcerias com algumas instituições, para que seja possível realizar obras com o objetivo de realizar essas atividades complementares, que  já acontecem, mas em locais desapropriados”, afirmou o Padre Pedro Rubens. </w:t>
      </w:r>
    </w:p>
    <w:p>
      <w:pPr>
        <w:pStyle w:val="TextBody"/>
        <w:rPr>
          <w:b w:val="false"/>
          <w:b w:val="false"/>
          <w:bCs w:val="false"/>
        </w:rPr>
      </w:pPr>
      <w:r>
        <w:rPr>
          <w:b w:val="false"/>
          <w:bCs w:val="false"/>
        </w:rPr>
      </w:r>
    </w:p>
    <w:p>
      <w:pPr>
        <w:pStyle w:val="Normal"/>
        <w:rPr>
          <w:rFonts w:ascii="Arial" w:hAnsi="Arial" w:cs="Arial"/>
          <w:sz w:val="20"/>
        </w:rPr>
      </w:pPr>
      <w:r>
        <w:rPr>
          <w:rFonts w:cs="Arial" w:ascii="Arial" w:hAnsi="Arial"/>
          <w:sz w:val="20"/>
        </w:rPr>
        <w:t>Outros assuntos foram colocados em questão. A assessora de cultura do Consulado Japonês, Satoko Nakamura, apresentou ao Reitor alguns trabalhos que o Consulado desenvolve, a fim de que as pessoas conheçam um pouco mais sobre a cultura nipônica. “Essa proposta é boa, já que muitas pessoas têm uma visão estereotipada dos povos do Oriente. Então, é uma oportunidade para muitos conhecerem a arte e cultura japonesa”,  afirmou o Padre Pedro Rubens. Essa exposição está prevista para o mês de março, na própria Catól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professor  japonês Kazutaja Fukushima, especialista em Biotecnologia, da Chiba University (universidade japonesa), vem à Católica, em setembro, fazer parte do grupo de Mestrado em Desenvolvimento de Processos Ambientais e do </w:t>
      </w:r>
      <w:r>
        <w:rPr>
          <w:rFonts w:cs="Arial" w:ascii="Arial" w:hAnsi="Arial"/>
          <w:sz w:val="20"/>
          <w:szCs w:val="17"/>
        </w:rPr>
        <w:t>Núcleo de Pesquisa em Ciências Ambientais da Unicap</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 vínculo da Universidade Católica de Pernambuco com o Consulado Japonês não é de agora.  A Católica é conveniada com a Chiba University. No ano de  2005, o Consulado Japonês realizou, durante uma semana, a apresentação de filmes nipônicos aos alunos da Cató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18"/>
        </w:rPr>
      </w:pPr>
      <w:r>
        <w:rPr>
          <w:rFonts w:cs="Arial" w:ascii="Arial" w:hAnsi="Arial"/>
          <w:b/>
          <w:bCs/>
          <w:color w:val="000000"/>
          <w:sz w:val="20"/>
          <w:szCs w:val="18"/>
        </w:rPr>
        <w:t>Curso de Ciências Contábeis da Católica recebe o Caduceu 2007</w:t>
      </w:r>
    </w:p>
    <w:p>
      <w:pPr>
        <w:pStyle w:val="Normal"/>
        <w:rPr>
          <w:rFonts w:ascii="Arial" w:hAnsi="Arial" w:cs="Arial"/>
          <w:color w:val="000000"/>
          <w:sz w:val="20"/>
          <w:szCs w:val="18"/>
        </w:rPr>
      </w:pPr>
      <w:r>
        <w:rPr>
          <w:rFonts w:cs="Arial" w:ascii="Arial" w:hAnsi="Arial"/>
          <w:b/>
          <w:bCs/>
          <w:color w:val="000000"/>
          <w:sz w:val="20"/>
          <w:szCs w:val="18"/>
        </w:rPr>
        <w:t>Por Taciana Góe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 xml:space="preserve">Na comemoração dos 60 anos de fundação do Conselho Regional de Contabilidade de Pernambuco (CRC-PE), o curso de Ciências Contábeis da Universidade Católica de Pernambuco (Unicap) destacou-se ao receber o prêmio O Caduceu 2007. Outro homenageado, com formação profissional nesta entidade, foi o ex-docente do curso, Severino Ramos de Oliveira. A entrega solene do troféu aconteceu na noite de ontem (8), no Arcádia Paço Alfândega, no Recife Antigo. O coordenador do Centro de Ciências Sociais (CSS), professor Leonel Morais, representou o Reitor Padre Pedro Rubens.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w:t>
      </w:r>
      <w:r>
        <w:rPr>
          <w:rFonts w:cs="Arial" w:ascii="Arial" w:hAnsi="Arial"/>
          <w:color w:val="000000"/>
          <w:sz w:val="20"/>
          <w:szCs w:val="18"/>
        </w:rPr>
        <w:t xml:space="preserve">A Católica tem consciência da importância do prêmio, pois é o reconhecimento da sociedade do trabalho desenvolvido durante os 55 anos de existência”, proferiu Morais ao receber o troféu, confeccionado em bronze, das mãos do vice-presidente de Desenvolvimento Profissional do CRC-PE, Harry André Barbosa. Antes da entrega, várias imagens da Universidade foram transmitidas em dois telões, mostrando a estrutura física das salas de aula, biblioteca e até do jardim, após a reforma paisagística.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 xml:space="preserve">O coordenador do curso de Ciências Contábeis, Josiel Francisco, considerou a solenidade um passo importante para o currículo da Universidade. “Muitos profissionais estão aqui hoje graças à formação educacional oferecida pela Católica”, opinou. O presidente do CRC-PE, Nelson Jinzenji, também ressaltou a qualidade de ensino da instituição. “A Católica cumpre perfeitamente um papel social”, afirmou.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 xml:space="preserve">Depois de 30 anos de profissão, um dos homenageados da noite, Severino Oliveira, ex-professor da Universidade, ficou emocionado ao lembrar das dificuldades para conseguir se formar e considerou a entrega do prêmio à Católica, uma forma de reconhecimento. “Nesta entidade se concentra a maior intelectualidade brasileira, em termos de Contabilidade”, considerou o contador premiado.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ine-debate atrai centenas de pessoas à Católic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ntenas de pessoas lotaram o auditório GII da Universidade Católica, hoje (9), para participarem de um cine-debate promovido pelo Diretório Acadêmico (DA) do curso de Direito. O filme “Falcão – meninos do tráfico”, que vem ganhando destaque na mídia nacional e mostra o cotidiano de crianças que convivem em meio à violência urbana, foi exibido para uma platéia de mais de 350 pesso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ós a apresentação do documentário, houve um debate que contou com a presença de um dos representantes do DA, Pedro Brandão, do sociólogo Ronaldo Sales, da representante de um grupo de cidadania que atende a população da Ilha do Maruim (periferia de Olinda), Maria Eugênia Lima, e do jovem Caio César de Albuquerque, 16 anos, morador da comunidade olind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la reação do público, a presença do adolescente foi um dos pontos altos do debate. Mesmo com a pouca idade, Caio César mostrou maturidade para tratar de temas tão polêmicos. “Pretendemos mostrar que nossa comunidade tem uma grande efervescência cultural. As pessoas têm medo de ir para lá e isto faz com que nós fiquemos isolados e sem incentivos”, relatou. O convite para a participação do jovem no debate, não surpreendeu o seu colega, Jackson Diego, e os muitos outros moradores da Ilha do Maruim que estavam presentes. “Ele (Caio) fala muito e não tem vergonha de n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 relação à iniciativa na realização do evento, o sociólogo Ronaldo Sales afirmou ser de grande importância. “Trazer estes debates para fora de aula ajuda na pluralidade de visões e idéias. Analisamos neste filme diversos aspectos, entre eles, o de que as realidades das periferias se assemelham bastante”. O estudante do 5º período de Direito também aprovou a idéia, e sugeriu: “É bom que isto aconteça novamente e que tragam, de preferência, documentários produzidos aqui em Pernambuco.”</w:t>
      </w:r>
    </w:p>
    <w:p>
      <w:pPr>
        <w:pStyle w:val="Normal"/>
        <w:rPr>
          <w:rFonts w:ascii="Arial" w:hAnsi="Arial" w:cs="Arial"/>
          <w:sz w:val="20"/>
        </w:rPr>
      </w:pPr>
      <w:r>
        <w:rPr>
          <w:rFonts w:cs="Arial" w:ascii="Arial" w:hAnsi="Arial"/>
          <w:sz w:val="20"/>
        </w:rPr>
      </w:r>
    </w:p>
    <w:p>
      <w:pPr>
        <w:pStyle w:val="Corpodetexto3"/>
        <w:rPr/>
      </w:pPr>
      <w:r>
        <w:rPr/>
        <w:t>Segundo Severino Alves, presidente do Diretório Acadêmico de Direito e aluno do 4º período, outras atividades como essa serão desenvolvidas neste ano. “Buscaremos realizar este tipo de evento uma vez a cada mês. Ele serve não só como atividade complementar, mas também como um momento de reflexo e troca de idé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s aulas no Liceu Nóbrega de Artes e Ofícios começam na próxima segund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novo prédio do Liceu, onde funcionava o antigo ensino médio do Colégio Nóbrega, receberá na próxima segunda (12) os 1280 alunos que efetivaram matrícula nos ensinos médio e fundamental, e nos cursos profissionalizantes. Desde o dia 5 até hoje (9), professores, coordenadores e demais funcionários realizaram uma semana pedagógica, onde diversas propostas foram discutidas. Entre elas, o projeto Viver Recife, que, de acordo com o diretor da Instituição, o professor Roberto Pimentel, será o tema central de todas as atividades a serem desenvolvidas. “Iremos fazer com que os jovens conheçam mais nossa cidade, promovendo, assim, a inserção deles na vida cidadã”, afir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Camisa em homenagem aos 100 anos do frevo está à venda</w:t>
        <w:br/>
        <w:t>Por Rodolfo Bourbon</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Professores, funcionários e alunos da Católica que quiserem adquirir a camisa em homenagem aos 100 anos do frevo devem entrar em contato com a Assessoria de Comunicação da Católica (Assecom), através do telefone (81) 2119-4016, e fazer a encomenda. As camisas, confeccionadas em algodão, custam R$ 10,00. Os interessados devem ligar até a próxima segunda-feira (12) e informar o tamanho e a quantidade desejad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ordenadora do Mestrado em Ciências da Linguagem participará de reunião na Cape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ordenadora do Mestrado em Ciências da Linguagem, professora Wanilda Maria Alves Cavalcanti, irá participar de uma reunião com representantes da área de Letras e Lingüística, na </w:t>
      </w:r>
      <w:r>
        <w:rPr>
          <w:rFonts w:cs="Arial" w:ascii="Arial" w:hAnsi="Arial"/>
          <w:sz w:val="20"/>
          <w:szCs w:val="29"/>
        </w:rPr>
        <w:t xml:space="preserve">Coordenação de Aperfeiçoamento de Pessoal de Nível Superior (Capes). </w:t>
      </w:r>
      <w:r>
        <w:rPr>
          <w:rFonts w:cs="Arial" w:ascii="Arial" w:hAnsi="Arial"/>
          <w:sz w:val="20"/>
        </w:rPr>
        <w:t>A reunião, que acontece no dia 27 de fevereiro, em Brasília, discutirá os novos critérios da área para a nova ficha de avali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Divulgada a relação dos aprovados no Mestrado em Engenharia Civil</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am divulgados, na tarde de hoje (9), os nomes dos seis classificados para o Mestrado em Engenharia Civil. São eles: Ângela Cristina Alves Guimarães de Souza; Bruno Antônio Onofre Pinheiro; Célia Cavalcanti Braga; Geniclesio Ramos dos Santos; Maria Célia Alves Feitosa e Raquel Almeida da M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imeiro colocado foi Geniclesio Ramos dos Santos, de 24 anos. Formado em Engenharia Civil pela Universidade Federal de Pernambuco (UFPE), o futuro mestrando pretende ser professor e pesquisador. “Desde cedo que eu tenho a vontade de lecionar e pesquisar”, di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ojeto de Mestrado do aluno, na Universidade Católica, será na área de Tecnologia do Concreto. As aulas de Geniclesio, assim como a dos outros mestrandos, vão começar no dia cinco de març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Inscrições para os 16 cursos de Especialização vão até o dia 28 </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inuam abertas, até o dia 28 de fevereiro, as inscrições para os 16 cursos de Especialização oferecidos pela Católica. São eles: Arte e educação; Audiologia; Ciência Política: teoria e prática no Brasil; Ciências Criminais; Direito Processual Civil; Direito Tributário; Direitos Humanos; Finanças Corporativas; Jornalismo Cultural; Linguagem; Motricidade Oral; Psicologia nas Organizações; Redes de Computadores; Relações Internacionais na Era da Globalização; Sexualidade Humana; Tecnologia Assistiv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inscrições podem ser feitas através do site: </w:t>
      </w:r>
      <w:hyperlink r:id="rId2">
        <w:r>
          <w:rPr>
            <w:rStyle w:val="InternetLink"/>
            <w:rFonts w:cs="Arial" w:ascii="Arial" w:hAnsi="Arial"/>
            <w:sz w:val="20"/>
          </w:rPr>
          <w:t>www.unicap.b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ão participar do processo seletivo os candidatos que entregarem, até o dia 28, os seguintes documentos: currículo; cópias autenticadas do diploma de graduação, do histórico escolar, da identidade, e do CPF; além de uma foto 3x4 rec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ntrega dos documentos pode ser feita na Secretaria dos Cursos de Especialização, que fica na Rua Nunes Machado, 42, sala 019, do bloco 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resultado da seleção será divulgado no dia seis de março. As matrículas começam a partir do dia sete. Já o início das aulas está programado para o dia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s informações pelo telefone: 2119-4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Clínica de Fonoaudiologia reinicia atividad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 arqu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línica de Fonoaudiologia da Católica retoma os atendimentos aos pacientes nas áreas de linguagem oral e escrita, voz, audição e motricidade orofacial (trabalho de funções de sucção, mastigação, deglutição, respiração, dentre outros). A novidade neste semestre é que, até o dia 26 de fevereiro, quatro novos grupos de estágio iniciarão consultas exclusivas às pessoas surdas. O calendário com todas as atividades para este período letivo já foi divulg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ada em 1981, a Clínica tem entre os objetivos oferecer estágios curriculares aos alunos do último ano do curso de Fonoaudiologia e prestar diversos serviços à comunidade. Ela se divide em dois setores: audiologia e terapia. As salas de atendimento contam com modernos equipamentos e variados recursos para receber pacientes de qualquer idade. A unidade fica no 6º andar do bloco B da Unicap e funciona de segunda à sexta das 8h às 12h e das 13h às 20h20. A exceção é nas sextas-feiras, quando o horário vai até às 17h. Mais informações pelo telefone (81) 2119-41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que aqui e confira o calendário de atividades da Clín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sz w:val="20"/>
        </w:rPr>
      </w:pPr>
      <w:r>
        <w:rPr>
          <w:sz w:val="20"/>
        </w:rPr>
        <w:t>Divulgada a programação da XV Semana de Atualização Jurídica</w:t>
        <w:br/>
        <w:t>Por Raítza Vieira</w:t>
      </w:r>
    </w:p>
    <w:p>
      <w:pPr>
        <w:pStyle w:val="NormalWeb"/>
        <w:rPr>
          <w:rFonts w:ascii="Arial" w:hAnsi="Arial" w:cs="Arial"/>
          <w:sz w:val="20"/>
          <w:szCs w:val="22"/>
        </w:rPr>
      </w:pPr>
      <w:r>
        <w:rPr>
          <w:rFonts w:cs="Arial" w:ascii="Arial" w:hAnsi="Arial"/>
          <w:sz w:val="20"/>
          <w:szCs w:val="22"/>
        </w:rPr>
        <w:t>Nos próximos dias 13 e 14 de fevereiro acontece a  XV Semana de Atualização Jurídica, promovida pelo Centro de Ciências Jurídicas e o Diretório Acadêmico de Direito da Universidade Católica de Pernambuco. Nesta edição, serão abordadas a nova Lei de Drogas ou Antitóxicos, discutindo-se aspectos médicos legais e processuais, além da Lei n° 11.441/2007 – que trata sobre a possibilidade de separação, divórcio e inventário sem a necessidade de um processo judicial. As palestras serão no auditório GII, no horário da manhã (9h) e da noite (19h).</w:t>
      </w:r>
    </w:p>
    <w:p>
      <w:pPr>
        <w:pStyle w:val="NormalWeb"/>
        <w:rPr>
          <w:rFonts w:ascii="Arial" w:hAnsi="Arial" w:cs="Arial"/>
          <w:sz w:val="20"/>
          <w:szCs w:val="22"/>
        </w:rPr>
      </w:pPr>
      <w:r>
        <w:rPr>
          <w:rFonts w:cs="Arial" w:ascii="Arial" w:hAnsi="Arial"/>
          <w:sz w:val="20"/>
          <w:szCs w:val="22"/>
        </w:rPr>
        <w:t xml:space="preserve">O professor da Faculdade de Direito do Recife, Ivanildo de Figueiredo, a professora Maria Rita de Oliveira  e o professor José Maria da Silva, ambos da Universidade Católica de Pernambuco, serão alguns dos debatedores do tema civil. Já os professores Alexandre Nunes,  Fernando Farias e o médico Américo Ernesto vão abordar as questões penais e médico-legais. </w:t>
      </w:r>
    </w:p>
    <w:p>
      <w:pPr>
        <w:pStyle w:val="NormalWeb"/>
        <w:rPr>
          <w:rFonts w:ascii="Arial" w:hAnsi="Arial" w:cs="Arial"/>
          <w:sz w:val="20"/>
          <w:szCs w:val="22"/>
        </w:rPr>
      </w:pPr>
      <w:r>
        <w:rPr>
          <w:rFonts w:cs="Arial" w:ascii="Arial" w:hAnsi="Arial"/>
          <w:sz w:val="20"/>
          <w:szCs w:val="22"/>
        </w:rPr>
        <w:t>A estudante do 5° período de Direito e freqüentadora das outras edições da Semana de Atualização Jurídica,  Karina Souza, acredita que o evento é uma boa oportunidade para se informar sobre temas tão importantes. “Já participei outras vezes desse encontro e gostei muito. Acho que a  XV Semana será tão boa quanto as outras.”</w:t>
      </w:r>
    </w:p>
    <w:p>
      <w:pPr>
        <w:pStyle w:val="NormalWeb"/>
        <w:rPr>
          <w:rFonts w:ascii="Arial" w:hAnsi="Arial" w:cs="Arial"/>
          <w:sz w:val="20"/>
          <w:szCs w:val="22"/>
        </w:rPr>
      </w:pPr>
      <w:r>
        <w:rPr>
          <w:rFonts w:cs="Arial" w:ascii="Arial" w:hAnsi="Arial"/>
          <w:sz w:val="20"/>
          <w:szCs w:val="22"/>
        </w:rPr>
        <w:t>De acordo com a organizadora do encontro, Alice Costa, esta Semana de Atualização Jurídica tem o objetivo de atualizar os participantes sobre as novas  disciplinas relacionadas à área de antitóxicos (crimes, investigação, processos e a conseqüências na saúde do usuário) com a análise da Lei Nº 11. 343/2006 e também informar os novos procedimentos sobre a possibilidade de separações, divórcios e inventários extrajudiciais, contidos na Lei Nº 11.441/ 2007.</w:t>
      </w:r>
    </w:p>
    <w:p>
      <w:pPr>
        <w:pStyle w:val="NormalWeb"/>
        <w:rPr>
          <w:rFonts w:ascii="Arial" w:hAnsi="Arial" w:cs="Arial"/>
          <w:sz w:val="20"/>
          <w:szCs w:val="22"/>
        </w:rPr>
      </w:pPr>
      <w:r>
        <w:rPr>
          <w:rFonts w:cs="Arial" w:ascii="Arial" w:hAnsi="Arial"/>
          <w:sz w:val="20"/>
          <w:szCs w:val="22"/>
        </w:rPr>
        <w:t>O evento é gratuito e está aberto ao público em geral.</w:t>
      </w:r>
    </w:p>
    <w:p>
      <w:pPr>
        <w:pStyle w:val="NormalWeb"/>
        <w:rPr>
          <w:rFonts w:ascii="Arial" w:hAnsi="Arial" w:cs="Arial"/>
          <w:sz w:val="20"/>
          <w:szCs w:val="22"/>
        </w:rPr>
      </w:pPr>
      <w:r>
        <w:rPr>
          <w:rFonts w:cs="Arial" w:ascii="Arial" w:hAnsi="Arial"/>
          <w:sz w:val="20"/>
          <w:szCs w:val="22"/>
        </w:rPr>
        <w:t>Programação:</w:t>
      </w:r>
    </w:p>
    <w:p>
      <w:pPr>
        <w:pStyle w:val="NormalWeb"/>
        <w:rPr/>
      </w:pPr>
      <w:r>
        <w:rPr>
          <w:rFonts w:cs="Arial" w:ascii="Arial" w:hAnsi="Arial"/>
          <w:b/>
          <w:bCs/>
          <w:sz w:val="20"/>
          <w:szCs w:val="22"/>
        </w:rPr>
        <w:t xml:space="preserve">13/02 – 9h às 12h </w:t>
        <w:br/>
        <w:br/>
      </w:r>
      <w:r>
        <w:rPr>
          <w:rFonts w:cs="Arial" w:ascii="Arial" w:hAnsi="Arial"/>
          <w:sz w:val="20"/>
          <w:szCs w:val="22"/>
        </w:rPr>
        <w:t xml:space="preserve">Tema: </w:t>
        <w:br/>
        <w:t>“Lei nº 11.441/2007 – Possibilidade de Separação, Divórcio e Inventário sem processos judicial”.</w:t>
        <w:br/>
        <w:t>Expositores: Dr. Ivanildo de Figueiredo ( Tabelião Público e professor da Faculdade de Direito do Recife). Debatedores: Prof. José Maria da Silva ( Universidade Católica de Pernambuco), Profª Maria Rita de Oliveira (Universidade Católica de Pernambuco).</w:t>
      </w:r>
    </w:p>
    <w:p>
      <w:pPr>
        <w:pStyle w:val="NormalWeb"/>
        <w:rPr/>
      </w:pPr>
      <w:r>
        <w:rPr>
          <w:rFonts w:cs="Arial" w:ascii="Arial" w:hAnsi="Arial"/>
          <w:b/>
          <w:bCs/>
          <w:sz w:val="20"/>
          <w:szCs w:val="22"/>
        </w:rPr>
        <w:t>13/02 – 19h às 22h</w:t>
      </w:r>
      <w:r>
        <w:rPr>
          <w:rFonts w:cs="Arial" w:ascii="Arial" w:hAnsi="Arial"/>
          <w:sz w:val="20"/>
          <w:szCs w:val="22"/>
        </w:rPr>
        <w:t xml:space="preserve"> </w:t>
        <w:br/>
        <w:br/>
        <w:t xml:space="preserve">Temas: </w:t>
        <w:br/>
        <w:t>“Aspectos penais da Lei antidrogas. Crimes. Comparação a Lei anterior”.</w:t>
        <w:br/>
        <w:t>Expositor: Prof. Alexandre Nunes (Universidade Católica de Pernambuco)</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Conseqüências do uso das drogas na saúde”.</w:t>
        <w:br/>
        <w:t>Expositor: Américo Ernesto de Oliveira Júnior (Médico Clinico Geral)</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Aspectos Médicos Legais da Lei 11.343/2006”.</w:t>
        <w:br/>
        <w:t>Expositor: Fernando Regis Braga (Universidade Católica de Pernambuco)</w:t>
      </w:r>
    </w:p>
    <w:p>
      <w:pPr>
        <w:pStyle w:val="NormalWeb"/>
        <w:rPr/>
      </w:pPr>
      <w:r>
        <w:rPr>
          <w:rFonts w:cs="Arial" w:ascii="Arial" w:hAnsi="Arial"/>
          <w:b/>
          <w:bCs/>
          <w:sz w:val="20"/>
          <w:szCs w:val="22"/>
        </w:rPr>
        <w:t>DIA 14 – 14/02 - 9h às 12h</w:t>
      </w:r>
      <w:r>
        <w:rPr>
          <w:rFonts w:cs="Arial" w:ascii="Arial" w:hAnsi="Arial"/>
          <w:sz w:val="20"/>
          <w:szCs w:val="22"/>
        </w:rPr>
        <w:t xml:space="preserve">  </w:t>
        <w:br/>
        <w:br/>
        <w:t>Temas:</w:t>
        <w:br/>
        <w:t>“Aspectos Penais da Lei antidrogas. Crimes. Comparação com a Lei anterior”.</w:t>
        <w:br/>
        <w:t>Expositor: Prof. Alexandre Nunes de Araújo ( Universidade Católica de Pernambuco)</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Uso de drogas. Infração social  ou de natureza diversa – Descriminalização da nova lei? Lei nº 11.343/2006”.</w:t>
        <w:br/>
        <w:t>Expositor: Profª Ângela Simões de Farias (Membro do Ministério Público de Pernambuco, Profª Assistente de Direito Penal da UFPE e Professora da Universidade Católica de Pernambuco)</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Conseqüências do uso das drogas na saúde”.</w:t>
        <w:br/>
        <w:t>Expositor: Américo Ernesto de Oliveira Júnior (Médico Clínico Geral)</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Aspectos médicos legais da Lei 11.343/2006”.</w:t>
        <w:br/>
        <w:t>Expositor: Prof. Fernando Farias Braga (Universidade Católica de Pernambuco)</w:t>
      </w:r>
    </w:p>
    <w:p>
      <w:pPr>
        <w:pStyle w:val="NormalWeb"/>
        <w:rPr>
          <w:rFonts w:ascii="Arial" w:hAnsi="Arial" w:cs="Arial"/>
          <w:sz w:val="20"/>
          <w:szCs w:val="22"/>
        </w:rPr>
      </w:pPr>
      <w:r>
        <w:rPr>
          <w:rFonts w:cs="Arial" w:ascii="Arial" w:hAnsi="Arial"/>
          <w:b/>
          <w:bCs/>
          <w:sz w:val="20"/>
          <w:szCs w:val="22"/>
        </w:rPr>
        <w:t>14/02 – 19h às 22h</w:t>
      </w:r>
    </w:p>
    <w:p>
      <w:pPr>
        <w:pStyle w:val="NormalWeb"/>
        <w:rPr/>
      </w:pPr>
      <w:r>
        <w:rPr>
          <w:rFonts w:cs="Arial" w:ascii="Arial" w:hAnsi="Arial"/>
          <w:sz w:val="20"/>
          <w:szCs w:val="22"/>
        </w:rPr>
        <w:t xml:space="preserve">Tema: </w:t>
        <w:br/>
        <w:t>“Lei nº 11.441/2007 – Possibilidade de Separação, Divórcio e Inventário sem processos judicial”.</w:t>
        <w:br/>
      </w:r>
      <w:r>
        <w:rPr>
          <w:rFonts w:cs="Arial" w:ascii="Arial" w:hAnsi="Arial"/>
          <w:sz w:val="20"/>
        </w:rPr>
        <w:t>Expositor: Dr. Ivanildo de Figueiredo ( Tabelião Público e professor da Faculdade de Direito do Recife). Debatedores: Prof. José Maria da Silva ( Universidade Católica de Pernambuco), Profª Maria Rita de Oliveira (Universidade Católica de Pernambuco)</w:t>
        <w:br/>
      </w:r>
    </w:p>
    <w:p>
      <w:pPr>
        <w:pStyle w:val="Normal"/>
        <w:rPr>
          <w:rFonts w:ascii="Arial" w:hAnsi="Arial" w:cs="Arial"/>
          <w:b/>
          <w:b/>
          <w:bCs/>
          <w:sz w:val="20"/>
        </w:rPr>
      </w:pPr>
      <w:r>
        <w:rPr>
          <w:rFonts w:cs="Arial" w:ascii="Arial" w:hAnsi="Arial"/>
          <w:b/>
          <w:bCs/>
          <w:sz w:val="20"/>
        </w:rPr>
        <w:t>Católica promove concurso de fotografia</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guindo no passo do carnaval, a Universidade Católica de Pernambuco promove o concurso de fotografia: “100 anos de frevo, a Católica no passo da história”. Os interessados têm até o dia 28 deste mês para inscreverem suas fotos. Vão poder participar apenas os alunos e funcionários da instituição. Cada participante deve inscrever, no máximo, três fotografias - que podem ser analógicas ou digitais, e coloridas ou em preto-e-branco. O importante é que as fotos sejam inéditas, e sem nenhum tipo de montagem. Todas precisam estar relacionadas ao carnaval, e ligadas à temática do centenário do frev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missão julgadora do concurso será composta por três profissionais da área. O resultado vai ser divulgado no dia 5 de março. Em seguida, haverá uma premiação surpresa para os três primeiros colocados. Logo após, será organizada uma exposição com todas as fotos inscritas. A ficha de inscrição do concurso está disponível no site: </w:t>
      </w:r>
      <w:hyperlink r:id="rId3">
        <w:r>
          <w:rPr>
            <w:rStyle w:val="InternetLink"/>
            <w:rFonts w:cs="Arial" w:ascii="Arial" w:hAnsi="Arial"/>
            <w:color w:val="000000"/>
            <w:sz w:val="20"/>
          </w:rPr>
          <w:t>www.unicap.br</w:t>
        </w:r>
      </w:hyperlink>
    </w:p>
    <w:p>
      <w:pPr>
        <w:pStyle w:val="Heading"/>
        <w:jc w:val="left"/>
        <w:rPr>
          <w:sz w:val="20"/>
        </w:rPr>
      </w:pPr>
      <w:r>
        <w:rPr>
          <w:sz w:val="20"/>
        </w:rPr>
        <w:br/>
        <w:br/>
        <w:t>Exposição fotográfica premia alunos de Comunicação</w:t>
        <w:br/>
        <w:t>Por Raítza Vieira</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Marcela Rufino, Karlison Gondim e Luísa Teixeira foram os vencedores da Exposição de Fotografias da Universidade Católica de Pernambuco realizada no final do semestre passado. A entrega do prêmio aconteceu no Laboratório de Fotografia, no bloco G.</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 estudante de Publicidade Marcela Rufino ficou com o 1° lugar. “Não esperava ficar nessa colocação, pois havia trabalhos maravilhosos”.  A foto vencedora retratou a alegria da criançada na praia. “A foto foi bastante colorida, as crianças estavam com bóias e roupas de banho vibrantes”, acrescentou. </w:t>
      </w:r>
    </w:p>
    <w:p>
      <w:pPr>
        <w:pStyle w:val="TextBody"/>
        <w:rPr>
          <w:b w:val="false"/>
          <w:b w:val="false"/>
          <w:bCs w:val="false"/>
        </w:rPr>
      </w:pPr>
      <w:r>
        <w:rPr>
          <w:b w:val="false"/>
          <w:bCs w:val="false"/>
        </w:rPr>
      </w:r>
    </w:p>
    <w:p>
      <w:pPr>
        <w:pStyle w:val="TextBody"/>
        <w:rPr>
          <w:b w:val="false"/>
          <w:b w:val="false"/>
          <w:bCs w:val="false"/>
        </w:rPr>
      </w:pPr>
      <w:r>
        <w:rPr>
          <w:b w:val="false"/>
          <w:bCs w:val="false"/>
        </w:rPr>
        <w:t>Já o segundo lugar ficou com o estudante de Jornalismo, Karlison Gondim, que não compareceu à entrega do prêmio. Mas foi representado pela sua amiga, Ana Carolina Lucena. “Karlison e o grupo que produziu o trabalho ficaram felizes pelo segundo lugar”, afirmou sua representante. A foto em preto e branco mostra um formigueiro, em Itamaracá.</w:t>
      </w:r>
    </w:p>
    <w:p>
      <w:pPr>
        <w:pStyle w:val="TextBody"/>
        <w:rPr>
          <w:b w:val="false"/>
          <w:b w:val="false"/>
          <w:bCs w:val="false"/>
        </w:rPr>
      </w:pPr>
      <w:r>
        <w:rPr>
          <w:b w:val="false"/>
          <w:bCs w:val="false"/>
        </w:rPr>
      </w:r>
    </w:p>
    <w:p>
      <w:pPr>
        <w:pStyle w:val="TextBody"/>
        <w:rPr>
          <w:b w:val="false"/>
          <w:b w:val="false"/>
          <w:bCs w:val="false"/>
        </w:rPr>
      </w:pPr>
      <w:r>
        <w:rPr>
          <w:b w:val="false"/>
          <w:bCs w:val="false"/>
        </w:rPr>
        <w:t>E o terceiro lugar, quem faturou foi a estudante de Publicidade Luísa Maciel. Ela tirou uma foto em preto e branco de uma papoula, na Praia de Gaibu. “Foi uma surpresa para mim”, disse. Luísa adora fotografia e  também fotos diferentes. “As pessoas dizem que as minhas fotos são meio sem sentido, mas eu não acho. Elas só não são comuns”, explicou.</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ara a professora de fotografia Renata Victor, a premiação é uma forma de estimular os alunos a praticarem a disciplina de Foto. </w:t>
      </w:r>
    </w:p>
    <w:p>
      <w:pPr>
        <w:pStyle w:val="TextBody"/>
        <w:rPr>
          <w:b w:val="false"/>
          <w:b w:val="false"/>
          <w:bCs w:val="false"/>
        </w:rPr>
      </w:pPr>
      <w:r>
        <w:rPr>
          <w:b w:val="false"/>
          <w:bCs w:val="false"/>
        </w:rPr>
      </w:r>
    </w:p>
    <w:p>
      <w:pPr>
        <w:pStyle w:val="Normal"/>
        <w:rPr>
          <w:rFonts w:ascii="Arial" w:hAnsi="Arial" w:cs="Arial"/>
          <w:sz w:val="20"/>
        </w:rPr>
      </w:pPr>
      <w:r>
        <w:rPr>
          <w:rFonts w:cs="Arial" w:ascii="Arial" w:hAnsi="Arial"/>
          <w:sz w:val="20"/>
        </w:rPr>
        <w:t>Cerca de 362 trabalhos, produzidos nas praias do Cabo, Boa Viagem e Itamaracá, foram feitos pelos estudantes dos cursos de Publicidade (4º período) e Jornalismo (5º período). Os próprios alunos desses cursos votaram nos melhores trabalh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vencedores da exposição levaram para casa,  filmes negativos coloridos e em preto e branco, agenda Unicap, um cd de música, canetas, chaveiros e uma agenda telefôn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aps/>
          <w:sz w:val="20"/>
          <w:szCs w:val="17"/>
        </w:rPr>
      </w:pPr>
      <w:r>
        <w:rPr>
          <w:rFonts w:cs="Arial" w:ascii="Arial" w:hAnsi="Arial"/>
          <w:b/>
          <w:bCs/>
          <w:sz w:val="20"/>
          <w:szCs w:val="17"/>
        </w:rPr>
        <w:t xml:space="preserve">Professores da Católica participam de reunião na Capes </w:t>
      </w:r>
    </w:p>
    <w:p>
      <w:pPr>
        <w:pStyle w:val="Heading2"/>
        <w:rPr>
          <w:szCs w:val="17"/>
        </w:rPr>
      </w:pPr>
      <w:r>
        <w:rPr>
          <w:szCs w:val="17"/>
        </w:rPr>
        <w:t>Por Higor Gonçalves</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rPr>
      </w:pPr>
      <w:r>
        <w:rPr>
          <w:rFonts w:cs="Arial" w:ascii="Arial" w:hAnsi="Arial"/>
          <w:sz w:val="20"/>
        </w:rPr>
        <w:t>A coordenadora do Mestrado em Desenvolvimento de Processos Ambientais da Católica, professora Galba Maria de Campos Takaki, participará, no próximo dia 13, da reunião das Engenharias, na Capes. A reunião vai acontecer em Brasília e tem por objetivo discutir os critérios adotados pela área para o processo de avaliação trienal, que vai ocorrer em agosto deste ano. Também participará da reunião o coordenador do Mestrado em Engeharia, professor Romilde Almeida de Oliv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atólica promove o 4º Encontro Nacional das Águas</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 Universidade Católica de Pernambuco, em parceria com o Ministério do Meio Ambiente, a Capitania dos Portos de Pernambuco e a Companhia Hidro Elétrica do São Francisco (Chesf), realiza o 4º Encontro Nacional das Águas. O fórum ocorrerá entre os dias 16 e 18 de maio no auditório GII da Unicap e tem como tema central os tratamentos e políticas públicas sobre os recursos hídricos. P</w:t>
      </w:r>
      <w:r>
        <w:rPr>
          <w:rFonts w:cs="Arial" w:ascii="Arial" w:hAnsi="Arial"/>
          <w:sz w:val="20"/>
          <w:szCs w:val="20"/>
        </w:rPr>
        <w:t>rofessores, pesquisadores, agentes comunitários e de assistência técnica, empresários, estudantes e demais pessoas interessadas nesta área de conhecimento são o público-alvo do even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rogramação, estão confirmadas as presenças de conferencistas internacionais, como a Dra. Maria Cláudia Pinilla, da Universidade Javeriana de Bogotá (Colômbia), e do Dr. José Ricardo Perez, da Pontifícia Universidade Católica do Chile. Além deles, especialistas de renome nacional marcarão presença. O evento também contará com diversos minicursos e mesas-redon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utra atividade do 4º ENA será uma sessão de painéis com a apresentação de trabalhos técnicos. Os interessados em expor projetos têm até o dia 31 de março para encaminhá-los através do </w:t>
      </w:r>
      <w:r>
        <w:rPr>
          <w:rFonts w:cs="Arial" w:ascii="Arial" w:hAnsi="Arial"/>
          <w:sz w:val="20"/>
          <w:szCs w:val="20"/>
        </w:rPr>
        <w:t xml:space="preserve">ícone “submissão de trabalhos”, no site </w:t>
      </w:r>
      <w:hyperlink r:id="rId4">
        <w:r>
          <w:rPr>
            <w:rStyle w:val="InternetLink"/>
            <w:rFonts w:cs="Arial" w:ascii="Arial" w:hAnsi="Arial"/>
            <w:color w:val="000000"/>
            <w:sz w:val="20"/>
            <w:szCs w:val="20"/>
          </w:rPr>
          <w:t>www.unicap.br/aguas2007</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As inscrições para o 4º Encontro Nacional das Águas vão até o dia 12 de maio. Os valores até o dia 31 de março são de R$ 100,00 para profissionais e de R$ 35,00 para estudantes. Após esta data, os preços sobem para R$ 120,00 e R$ 45,00, respectivamente. Os interessados devem se cadastrar primeiro no evento para, posteriormente, escolher os minicursos de interesse e enviar trabalhos. Mais informações pelo telefone (81) 2119-437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que aqui para fazer a inscrição</w:t>
      </w:r>
    </w:p>
    <w:p>
      <w:pPr>
        <w:pStyle w:val="NormalWeb"/>
        <w:spacing w:before="0" w:after="0"/>
        <w:jc w:val="both"/>
        <w:rPr>
          <w:rFonts w:ascii="Arial" w:hAnsi="Arial" w:cs="Arial"/>
          <w:sz w:val="20"/>
        </w:rPr>
      </w:pPr>
      <w:r>
        <w:rPr>
          <w:rFonts w:cs="Arial" w:ascii="Arial" w:hAnsi="Arial"/>
          <w:sz w:val="20"/>
        </w:rPr>
        <w:t>(HYPERLINK – “Sistema de Gerenciamento de Evento On-line – Ficha de insc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lique aqui e fique por dentro de toda programação </w:t>
      </w:r>
    </w:p>
    <w:p>
      <w:pPr>
        <w:pStyle w:val="Normal"/>
        <w:jc w:val="both"/>
        <w:rPr/>
      </w:pPr>
      <w:r>
        <w:rPr>
          <w:rFonts w:cs="Arial" w:ascii="Arial" w:hAnsi="Arial"/>
          <w:sz w:val="20"/>
          <w:lang w:val="en-US"/>
        </w:rPr>
        <w:t xml:space="preserve">(HYPERLINK - </w:t>
      </w:r>
      <w:hyperlink r:id="rId5">
        <w:r>
          <w:rPr>
            <w:rStyle w:val="InternetLink"/>
            <w:rFonts w:cs="Arial" w:ascii="Arial" w:hAnsi="Arial"/>
            <w:color w:val="000000"/>
            <w:sz w:val="20"/>
            <w:lang w:val="en-US"/>
          </w:rPr>
          <w:t>http://www.unicap.br/aguas2007/</w:t>
        </w:r>
      </w:hyperlink>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p>
    <w:p>
      <w:pPr>
        <w:pStyle w:val="Heading1"/>
        <w:rPr/>
      </w:pPr>
      <w:r>
        <w:rPr/>
        <w:t>Grupos culturais estão com inscrições abertas</w:t>
      </w:r>
    </w:p>
    <w:p>
      <w:pPr>
        <w:pStyle w:val="Heading1"/>
        <w:rPr/>
      </w:pPr>
      <w:r>
        <w:rPr/>
        <w:t>Por Raítza Vi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ão abertas, até o próximo dia 16, as inscrições para os interessados em participar dos grupos culturais da Universidade Católica de Pernambuco. Wave Unicap, Flor de Maracujá, Grupo de Dança Mandacaru,  MPB Unicap e Capoeira são os grupos artísticos da Unicap. As fichas podem ser preenchidas na Coordenação Geral Comunitária (CGC), localizada no térreo do bloco B, das 8h às 12h e das 14h às 18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pois de se inscrever, o aluno deve aguardar o dia do teste. O grupo de Capoeira está com o teste previsto para os  dias 5 e 6 de março, às 16h e 7h30 respectivamente. Já  o Grupo de Dança Mandacaru  terá seleção no dia 26 de fevereiro, às 18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datas dos testes dos grupos musicais (Wave Unicap, MPB Unicap e Flor de Maracujá) ainda não foram definidas, contudo isso não impede que o aluno faça a sua inscrição, pois assim que a data for acertada, a CGC informará aos candidatos. Para participar de um desses grupos musicais, é preciso que o aluno saiba tocar algum instrumento ou que demonstre habilidade em can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PB Unicap interpreta música popular brasileira. Já o Flor de Maracujá é um grupo de choro, formado pelos integrantes do MPB Unicap. Enquanto isso, o Wave Unicap procura levar ao público o valor da música instrumental, seja ela brasileira ou interna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grupo de dança Mandacaru trabalha com as danças populares da nossa região e pretende divulgar e contribuir para a preservação das nossas raízes culturais.  E a Capoeira Unicap, liderada pelo Mestre Corisco, está sempre ligada nas tradições da arte da capoeira, sem se afastar das particularidades regionais da herança disciplinar. A previsão é de que os ensaios dos grupos culturais comecem em meados de março.  Informações sobre 2119-4186.</w:t>
      </w:r>
    </w:p>
    <w:p>
      <w:pPr>
        <w:pStyle w:val="Normal"/>
        <w:jc w:val="both"/>
        <w:rPr>
          <w:rFonts w:ascii="Arial" w:hAnsi="Arial" w:cs="Arial"/>
          <w:sz w:val="20"/>
        </w:rPr>
      </w:pPr>
      <w:r>
        <w:rPr>
          <w:rFonts w:cs="Arial" w:ascii="Arial" w:hAnsi="Arial"/>
          <w:sz w:val="20"/>
        </w:rPr>
      </w:r>
    </w:p>
    <w:p>
      <w:pPr>
        <w:pStyle w:val="Heading1"/>
        <w:rPr/>
      </w:pPr>
      <w:r>
        <w:rPr/>
        <w:t>Esportes da Católica abrem inscrições para novos atletas</w:t>
      </w:r>
    </w:p>
    <w:p>
      <w:pPr>
        <w:pStyle w:val="Heading1"/>
        <w:rPr/>
      </w:pPr>
      <w:r>
        <w:rPr/>
        <w:t>Por Rodolfo Bourb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letismo, basquete, vôlei, handebol, futsal, tênis de mesa e judô. Estas são as modalidades esportivas que a Católica oferece para alunos e alunas que tenham interesse em fazer parte das equipes. Com exceção do futebol de salão, todas as atividades restantes possuem times masculinos e femini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ém da vontade, é necessário que o atleta tenha uma certa capacidade técnica, como ressalta o auxiliar administrativo da Coordenação Geral de Esportes (Cogesp), Cláudio Santana. “O estudante preenche um cadastro na secretaria e depois é encaminhado para que o treinador realize uma avaliação. Por isso, é importante que a pessoa tenha praticado ou esteja em atividade no esporte escolh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razo para inscrição é ilimitado, mas esta é a melhor época para conseguir uma vaga. “Os times vão se formando no início do ano. Geralmente os treinadores mantêm a base do período anterior, mas sempre surgem novos talentos”, afirma Cláudio. A Cogesp promove, também, competições para todos os alunos interessados. “Estamos analisando uma data para realizar a ‘Calourada Esportiva’, destinada ao pessoal recém-chegado à Universidade”, revela Cláu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ão há taxas de matrícula ou mensalidade para participar de uma das modalidades esportivas. Ainda por cima, os atletas que possuem um bom nível técnico, participação efetiva em treinos e campeonatos e que têm um bom rendimento escolar, podem ser contemplados com bolsas de estudo, que variam de 10 a 100 por cento. A secretaria da Cogesp fica próxima ao salão de jogos e das quadras poliesportivas, em frente ao bloco G. Mais informações pelo telefone (81) 2119-4187.</w:t>
      </w:r>
    </w:p>
    <w:p>
      <w:pPr>
        <w:pStyle w:val="Heading2"/>
        <w:rPr>
          <w:rFonts w:ascii="Arial" w:hAnsi="Arial" w:cs="Arial"/>
          <w:sz w:val="20"/>
        </w:rPr>
      </w:pPr>
      <w:r>
        <w:rPr>
          <w:rFonts w:cs="Arial"/>
          <w:sz w:val="20"/>
        </w:rPr>
      </w:r>
    </w:p>
    <w:p>
      <w:pPr>
        <w:pStyle w:val="Heading2"/>
        <w:rPr/>
      </w:pPr>
      <w:r>
        <w:rPr/>
      </w:r>
    </w:p>
    <w:p>
      <w:pPr>
        <w:pStyle w:val="Heading2"/>
        <w:rPr>
          <w:caps/>
        </w:rPr>
      </w:pPr>
      <w:r>
        <w:rPr/>
        <w:t>Biblioteca terá horário especial durante o 1º GQ</w:t>
      </w:r>
    </w:p>
    <w:p>
      <w:pPr>
        <w:pStyle w:val="Heading1"/>
        <w:rPr/>
      </w:pPr>
      <w:r>
        <w:rPr/>
        <w:t xml:space="preserve">Por Higor Gonçalve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garantir conforto e praticidade à comunidade acadêmica no período das provas, a Biblioteca Central vai deixar de atender o público externo durante as atividades do 1º GQ. Isto significa que entre 12 de março e 12 de abril, somente alunos, professores, funcionários e ex-alunos terão permissão para utilizar as dependências do préd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edida, que vigora desde o primeiro semestre do ano passado, atende a um pedido dos próprios alunos da Católica que alegavam lotação nos locais de estudo por estudantes de outras entidades e a diminuição do acervo nos períodos de prov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s atividades do 1º GQ vão acontecer em datas alternadas, dependendo da necessidade de cada curso. Em breve, serão espalhados, pelo campus, alguns cartazes com mais informações. O telefone da Biblioteca é 2119-4122. </w:t>
      </w:r>
    </w:p>
    <w:p>
      <w:pPr>
        <w:pStyle w:val="Heading1"/>
        <w:rPr>
          <w:rFonts w:ascii="Arial" w:hAnsi="Arial" w:cs="Arial"/>
          <w:sz w:val="20"/>
        </w:rPr>
      </w:pPr>
      <w:r>
        <w:rPr>
          <w:rFonts w:cs="Arial"/>
          <w:sz w:val="20"/>
        </w:rPr>
      </w:r>
    </w:p>
    <w:p>
      <w:pPr>
        <w:pStyle w:val="Heading1"/>
        <w:rPr/>
      </w:pPr>
      <w:r>
        <w:rPr/>
      </w:r>
    </w:p>
    <w:p>
      <w:pPr>
        <w:pStyle w:val="Heading1"/>
        <w:rPr/>
      </w:pPr>
      <w:r>
        <w:rPr/>
        <w:t>Universidade promove a V Semana da Mulher na Católic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tre os dias 5 e 9 de março, a Universidade realiza a V Semana da Mulher na Católica. O evento, que acontece desde 2003, abrange não só a comunidade acadêmica, mas também setores diversos da sociedade. O tema deste ano será “Mulher: vida e missão neste chão”, uma alusão à atual Campanha da Fraternidade. </w:t>
      </w:r>
    </w:p>
    <w:p>
      <w:pPr>
        <w:pStyle w:val="Normal"/>
        <w:jc w:val="both"/>
        <w:rPr>
          <w:rFonts w:ascii="Arial" w:hAnsi="Arial" w:cs="Arial"/>
          <w:sz w:val="20"/>
        </w:rPr>
      </w:pPr>
      <w:r>
        <w:rPr>
          <w:rFonts w:cs="Arial" w:ascii="Arial" w:hAnsi="Arial"/>
          <w:sz w:val="20"/>
        </w:rPr>
        <w:br/>
        <w:t>Pesquisadoras, artistas, escritoras, pintoras, poetisas, professoras e mulheres que atuam no meio político serão convidadas para ministrar palestras abertas ao público sobre vários assuntos. Também serão desenvolvidos no encontro mini-cursos e oficinas. Neste caso, as vagas são limitadas. Outras informações pelo telefone (81) 2119-43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que aqui e confira a programação da V Semana da Mulher na Católica</w:t>
      </w:r>
    </w:p>
    <w:p>
      <w:pPr>
        <w:pStyle w:val="Normal"/>
        <w:jc w:val="both"/>
        <w:rPr>
          <w:rFonts w:ascii="Arial" w:hAnsi="Arial" w:cs="Arial"/>
          <w:sz w:val="20"/>
          <w:szCs w:val="20"/>
        </w:rPr>
      </w:pPr>
      <w:r>
        <w:rPr>
          <w:rFonts w:cs="Arial" w:ascii="Arial" w:hAnsi="Arial"/>
          <w:sz w:val="20"/>
          <w:szCs w:val="20"/>
        </w:rPr>
        <w:t>(obs.: segue nas páginas seguintes a programação a ser colocada no hyperlin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naugurado quiosque de recarga de cartucho na Católic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Corpodetexto2"/>
        <w:rPr/>
      </w:pPr>
      <w:r>
        <w:rPr/>
        <w:t>Para aqueles que desejam recarregar, comprar ou vender cartuchos de impressora, foi inaugurado na Universidade Católica um quiosque da companhia Recyclonner. O estabelecimento, que já possui filiais há mais de três anos nos Shoppings Recife e Boa Vista, está funcionando no térreo do bloco A. O proprietário e ex-aluno do curso de Economia da Católica, Paulo Montenegro, explica a idéia da abertura do serviço na Universidade. “Muitos estudantes possuem impressora e precisam tirar cópias e mais cópias de trabalhos. Além disso, sabemos que a renda deles não é tão alta e, por isso, os cartuchos remanufaturados são mais vantajo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o proprietário, os preços, que variam entre R$ 6 e R$ 30, não são os únicos benefícios. “Nós utilizamos materiais importados e de última geração. Fazemos testes antes e depois das operações e, mesmo assim, se o cliente demonstrar insatisfação, negociamos uma troca”, afirma. A primazia pela qualidade é observada na utilização da tecnologia de reciclagem a vácuo . Ela faz com que as impressões não apresentem falhas e também agilizam o processo de recarga, que tem uma duração média de 20 minutos. “Também utilizamos tintas específicas para cada impressora”, ressalta Paulo Montenegro, mencionando que trabalha com as marcas HP, Samsung, Epson, Cannon e Lexma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horário de atendimento ao quiosque é das 9h às 19h. O estabelecimento já lançou uma promoção. A cada cinco recargas, a outra será gratuita. Mais informações pelo telefone (81) 3091-2602.</w:t>
      </w:r>
    </w:p>
    <w:p>
      <w:pPr>
        <w:pStyle w:val="Corpodetexto2"/>
        <w:jc w:val="left"/>
        <w:rPr>
          <w:rFonts w:ascii="Arial" w:hAnsi="Arial" w:cs="Arial"/>
          <w:b/>
          <w:b/>
          <w:bCs/>
          <w:sz w:val="20"/>
        </w:rPr>
      </w:pPr>
      <w:r>
        <w:rPr>
          <w:rFonts w:cs="Arial"/>
          <w:b/>
          <w:bCs/>
          <w:sz w:val="20"/>
        </w:rPr>
      </w:r>
    </w:p>
    <w:p>
      <w:pPr>
        <w:pStyle w:val="Corpodetexto2"/>
        <w:jc w:val="left"/>
        <w:rPr>
          <w:b/>
          <w:b/>
          <w:bCs/>
        </w:rPr>
      </w:pPr>
      <w:r>
        <w:rPr>
          <w:b/>
          <w:bCs/>
        </w:rPr>
      </w:r>
    </w:p>
    <w:p>
      <w:pPr>
        <w:pStyle w:val="Heading3"/>
        <w:rPr>
          <w:rFonts w:cs="Arial"/>
          <w:color w:val="000000"/>
        </w:rPr>
      </w:pPr>
      <w:r>
        <w:rPr>
          <w:rFonts w:cs="Arial"/>
          <w:color w:val="000000"/>
        </w:rPr>
        <w:t>Calouros terão Trote Cidadão</w:t>
      </w:r>
    </w:p>
    <w:p>
      <w:pPr>
        <w:pStyle w:val="Normal"/>
        <w:rPr>
          <w:rFonts w:ascii="Arial" w:hAnsi="Arial" w:cs="Arial"/>
          <w:sz w:val="20"/>
        </w:rPr>
      </w:pPr>
      <w:r>
        <w:rPr>
          <w:rFonts w:cs="Arial" w:ascii="Arial" w:hAnsi="Arial"/>
          <w:b/>
          <w:bCs/>
          <w:sz w:val="20"/>
        </w:rPr>
        <w:t>Por Niumízia Alves</w:t>
      </w:r>
    </w:p>
    <w:p>
      <w:pPr>
        <w:pStyle w:val="NormalWeb"/>
        <w:shd w:fill="FFFFFF" w:val="clear"/>
        <w:jc w:val="both"/>
        <w:rPr>
          <w:rFonts w:ascii="Arial" w:hAnsi="Arial" w:cs="Arial"/>
          <w:sz w:val="20"/>
          <w:szCs w:val="20"/>
        </w:rPr>
      </w:pPr>
      <w:r>
        <w:rPr>
          <w:rFonts w:cs="Arial" w:ascii="Arial" w:hAnsi="Arial"/>
          <w:sz w:val="20"/>
          <w:szCs w:val="20"/>
        </w:rPr>
        <w:t xml:space="preserve">Uma recepção diferente e com o objetivo de estimular a conscientização cidadã. É assim que a Federação Nacional dos Estudantes de Administração (FENEAD) e o Diretório Acadêmico (DA) do curso da Católica vão dar as boas-vindas aos calouros de Administração. É o chamado Trote Cidadão. </w:t>
      </w:r>
    </w:p>
    <w:p>
      <w:pPr>
        <w:pStyle w:val="NormalWeb"/>
        <w:shd w:fill="FFFFFF" w:val="clear"/>
        <w:jc w:val="both"/>
        <w:rPr>
          <w:rFonts w:ascii="Arial" w:hAnsi="Arial" w:cs="Arial"/>
          <w:sz w:val="20"/>
          <w:szCs w:val="20"/>
        </w:rPr>
      </w:pPr>
      <w:r>
        <w:rPr>
          <w:rFonts w:cs="Arial" w:ascii="Arial" w:hAnsi="Arial"/>
          <w:sz w:val="20"/>
          <w:szCs w:val="20"/>
        </w:rPr>
        <w:t xml:space="preserve">Ao invés do campus, o local escolhido para a atividade foi a Vila de Pescadores, em Pau Amarelo, no município de Paulista. Lá, eles vão distribuir, entre as famílias visitadas, leite em pó e medidores de soro caseiro. Também haverá a entrega de panfletos sobre pré-natal, amamentação, higiene e saúde. </w:t>
      </w:r>
    </w:p>
    <w:p>
      <w:pPr>
        <w:pStyle w:val="NormalWeb"/>
        <w:shd w:fill="FFFFFF" w:val="clear"/>
        <w:jc w:val="both"/>
        <w:rPr>
          <w:rFonts w:ascii="Arial" w:hAnsi="Arial" w:cs="Arial"/>
          <w:sz w:val="20"/>
          <w:szCs w:val="20"/>
        </w:rPr>
      </w:pPr>
      <w:r>
        <w:rPr>
          <w:rFonts w:cs="Arial" w:ascii="Arial" w:hAnsi="Arial"/>
          <w:sz w:val="20"/>
          <w:szCs w:val="20"/>
        </w:rPr>
        <w:t xml:space="preserve">"Essa é uma maneira que o D.A encontrou de beneficiar a comunidade com ações sociais, estimulando a solidariedade entre os calouros e promovendo a integração entre eles", disse a presidente do Diretório Acadêmico de Administração da Católica, Daniela Rodrigues. </w:t>
      </w:r>
    </w:p>
    <w:p>
      <w:pPr>
        <w:pStyle w:val="NormalWeb"/>
        <w:shd w:fill="FFFFFF" w:val="clear"/>
        <w:jc w:val="both"/>
        <w:rPr>
          <w:rFonts w:ascii="Arial" w:hAnsi="Arial" w:cs="Arial"/>
          <w:sz w:val="20"/>
          <w:szCs w:val="20"/>
        </w:rPr>
      </w:pPr>
      <w:r>
        <w:rPr>
          <w:rFonts w:cs="Arial" w:ascii="Arial" w:hAnsi="Arial"/>
          <w:sz w:val="20"/>
          <w:szCs w:val="20"/>
        </w:rPr>
        <w:t>A iniciativa está vinculada ao projeto "8 jeitos de Mudar o Mundo", da Organização das Nações Unidas, que estabelece oito metas mundiais para esse novo milênio. O D.A selecionou duas delas como tema para a 2ª edição do Trote Cidadão: reduzir a mortalidade infantil e melhorar a saúde das gestantes. A concentração será no sábado (10), a partir das 8h30, no hall do bloco G. Outras informações pelo (81) 8867-6177.</w:t>
      </w:r>
    </w:p>
    <w:p>
      <w:pPr>
        <w:pStyle w:val="TextBody"/>
        <w:rPr/>
      </w:pPr>
      <w:r>
        <w:rPr/>
        <w:t>Definido prazo para inscrição/renovação de acesso ao estacionamento de alunos</w:t>
      </w:r>
    </w:p>
    <w:p>
      <w:pPr>
        <w:pStyle w:val="TextBody"/>
        <w:rPr/>
      </w:pPr>
      <w:r>
        <w:rPr/>
        <w:t>Por Higor Gonçalves</w:t>
      </w:r>
    </w:p>
    <w:p>
      <w:pPr>
        <w:pStyle w:val="Normal"/>
        <w:jc w:val="both"/>
        <w:rPr>
          <w:rFonts w:ascii="Arial" w:hAnsi="Arial" w:cs="Arial"/>
          <w:sz w:val="20"/>
        </w:rPr>
      </w:pPr>
      <w:r>
        <w:rPr>
          <w:rFonts w:cs="Arial" w:ascii="Arial" w:hAnsi="Arial"/>
          <w:sz w:val="20"/>
        </w:rPr>
      </w:r>
    </w:p>
    <w:p>
      <w:pPr>
        <w:pStyle w:val="Corpodetexto2"/>
        <w:rPr/>
      </w:pPr>
      <w:r>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Mais informações: 2119-4354.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1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hyperlink" Target="http://www.unicap.br/aguas2007" TargetMode="External"/><Relationship Id="rId5" Type="http://schemas.openxmlformats.org/officeDocument/2006/relationships/hyperlink" Target="http://www.unicap.br/aguas2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9:00Z</dcterms:created>
  <dc:creator>assecom</dc:creator>
  <dc:description/>
  <dc:language>en-US</dc:language>
  <cp:lastModifiedBy>assecom</cp:lastModifiedBy>
  <dcterms:modified xsi:type="dcterms:W3CDTF">2007-02-09T23:25:00Z</dcterms:modified>
  <cp:revision>41</cp:revision>
  <dc:subject/>
  <dc:title>Atividades do novo Liceu Nóbrega de Artes e Ofícios começam amanhã </dc:title>
</cp:coreProperties>
</file>